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Mistral" w:hAnsi="Mistral" w:cs="Mistral"/>
          <w:sz w:val="52"/>
          <w:szCs w:val="52"/>
        </w:rPr>
      </w:pPr>
      <w:r>
        <w:rPr>
          <w:rFonts w:cs="Mistral" w:ascii="Mistral" w:hAnsi="Mistral"/>
          <w:sz w:val="52"/>
          <w:szCs w:val="52"/>
        </w:rPr>
        <w:t>NOTE DE SYNTHESE SUR LE DIALOGUE PUBLIC / PRIVE EN REPUBLIQUE CENTRAFRICAINE</w:t>
      </w:r>
    </w:p>
    <w:p>
      <w:pPr>
        <w:pStyle w:val="Normal"/>
        <w:rPr>
          <w:rFonts w:ascii="Mistral" w:hAnsi="Mistral" w:cs="Mistral"/>
          <w:sz w:val="20"/>
          <w:szCs w:val="20"/>
        </w:rPr>
      </w:pPr>
      <w:r>
        <w:rPr>
          <w:rFonts w:cs="Mistral" w:ascii="Mistral" w:hAnsi="Mistr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Tahoma" w:hAnsi="Tahoma" w:cs="Tahoma"/>
          <w:b/>
          <w:b/>
          <w:sz w:val="20"/>
          <w:szCs w:val="20"/>
          <w:u w:val="single"/>
        </w:rPr>
      </w:pPr>
      <w:r>
        <w:rPr>
          <w:rFonts w:cs="Tahoma" w:ascii="Tahoma" w:hAnsi="Tahoma"/>
          <w:b/>
          <w:sz w:val="20"/>
          <w:szCs w:val="20"/>
          <w:u w:val="single"/>
        </w:rPr>
        <w:t>Introduction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La République Centrafricaine (RCA) est un pays grand de  623 000 km², d’environ 4 millions d’habitants, ayant pour capitale, Bangui, agglomération d’un million d’habitants. Pays enclavé, coincé entre le TCHAD au Nord, la RDC et le CONGO au Sud, le CAMEROUN à l’Ouest et le SOUDAN à l’Est, la République Centrafricaine  n’a pas cependant su tirer profit d’une position géo - stratégique confortable. Territoire aux richesses diverses, multiples et variées, elle figure cependant en queue de liste dans tous les indicateurs sociologiques, et économiques voire même politiqu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pays a connu une période de forte croissance des indépendances jusqu’au premier choc pétrolier de 1973, puis une politique totalitaire faite de terreur et de dirigisme économique ayant eu des effets négatifs et pervers fut menée entre 1974 et 197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contexte généralisé de crise dans les pays africains au milieu des années 80 et la mise en place des Programmes d’Ajustement Structurel ont eu comme conséquences principales la généralisation de la pauvreté et l’apparition d’une misère endémique, la déliquescence de l’Etat qui n’assumait plus son rôle régalien notamment la redistribution de richesses, la protection sociale, la sécurité et l’éduc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jouté à cela  les revendications démocratiques du début des années 90 qui ont fragilisé le tissu social, on retrouve l’alchimie ayant généré les crises successives qu’a connu le pays de 1996 à 2003 avec comme point d’achèvement le coup d’Etat du 15 Mars 2003 et dont la conséquence sur l’environnement économique a été la destruction quasi-totale du tissu économique et la fermeture de près de trois cents (300) Grandes Entrepris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st dans ce contexte d’instabilité politique globale et de crise économique généralisée qu’a pris forme le principe d’un dialogue public-privé en 2002.</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I. CONTEXTE ET PARTICULARITE DU PARTENARIAT</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Une étude commandée par le Programme des Nations Unies pour le Développement (PNUD)  en 2002, mettant l’accent sur la nécessité de bonne gouvernance, avait pour objectif de proposer divers schémas de cadres formels de concertation entre l’Etat et le Secteur Privé. Diverses consultations ont eu lieu dès 2005, entre le gouvernement et le Secteur Privé, dans le but de choisir un des 3 schémas proposés par l’étude, afin de créer une structure formelle de dialogu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e Cadre Permanent de Concertation Etat - Secteur Privé (CPC) est donc la structure de dialogue, qui a été créée par arrêté n°016 du 30 Mars 2006, entre les organisations du secteur privé identifiées en RCA et l’Etat. Elle est le résultat de constats et de prises de conscience du rôle incontournable du Secteur Privé dans une politique de relance post-confli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Depuis 1996, la RCA a vécu plusieurs crises socio-économiques dont les conséquences sur le secteur privé n’ont pas été prises en compte par l’Etat. </w:t>
      </w:r>
    </w:p>
    <w:p>
      <w:pPr>
        <w:pStyle w:val="Normal"/>
        <w:jc w:val="both"/>
        <w:rPr>
          <w:rFonts w:ascii="Tahoma" w:hAnsi="Tahoma" w:cs="Tahoma"/>
          <w:sz w:val="20"/>
          <w:szCs w:val="20"/>
        </w:rPr>
      </w:pPr>
      <w:r>
        <w:rPr>
          <w:rFonts w:cs="Tahoma" w:ascii="Tahoma" w:hAnsi="Tahoma"/>
          <w:sz w:val="20"/>
          <w:szCs w:val="20"/>
        </w:rPr>
        <w:t xml:space="preserve">Le rôle du secteur privé dans la création des richesses et de l’emploi, par ses investissements, n’a pas suffisamment été intégré dans les différents programmes d’ajustement dont l’essentiel était l’apurement des finances publique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secteur privé centrafricain n’a été ni de près ni de loin, associé aux différents projets de réforme économique (lois de finance, conception de code d’investissement, processus de désengagement de l’Etat du secteur productif).</w:t>
      </w:r>
    </w:p>
    <w:p>
      <w:pPr>
        <w:pStyle w:val="Normal"/>
        <w:jc w:val="both"/>
        <w:rPr>
          <w:rFonts w:ascii="Tahoma" w:hAnsi="Tahoma" w:cs="Tahoma"/>
          <w:sz w:val="20"/>
          <w:szCs w:val="20"/>
        </w:rPr>
      </w:pPr>
      <w:r>
        <w:rPr>
          <w:rFonts w:cs="Tahoma" w:ascii="Tahoma" w:hAnsi="Tahoma"/>
          <w:sz w:val="20"/>
          <w:szCs w:val="20"/>
        </w:rPr>
        <w:t xml:space="preserve">Le secteur privé était perçu comme pourvoyeur de recettes fiscales qu’il fallait pressure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rtes, des mesures ont été prises pour améliorer l’environnement juridique et institutionnel du secteur privé :</w:t>
      </w:r>
    </w:p>
    <w:p>
      <w:pPr>
        <w:pStyle w:val="Normal"/>
        <w:jc w:val="both"/>
        <w:rPr>
          <w:rFonts w:ascii="Tahoma" w:hAnsi="Tahoma" w:cs="Tahoma"/>
          <w:sz w:val="20"/>
          <w:szCs w:val="20"/>
        </w:rPr>
      </w:pPr>
      <w:r>
        <w:rPr>
          <w:rFonts w:cs="Tahoma" w:ascii="Tahoma" w:hAnsi="Tahoma"/>
          <w:sz w:val="20"/>
          <w:szCs w:val="20"/>
        </w:rPr>
        <w:t xml:space="preserve">Réformes fiscalo - douanières, traité de l’OHADA, libéralisation des prix, des échanges, des régimes préférentiels pour les PME-PM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ais ces mesures tombaient comme le fait du prince sans concertation préalable avec le secteur privé, et en conséquence l’application de ces mesures était chaotiqu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Malgré les différents programmes de relance, le marasme économique était lancinant, le levier économique essentiel qui est le secteur privé n’avait pas été suffisamment actionné.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est dans ce contexte qu’est née l’idée d’un nécessaire dialogue avec le secteur privé afin d’intérioriser les réformes économiques. Il est apparu dans le cadre de la politique de bonne gouvernance que le dialogue économique avec les acteurs du développement constituait un maillon essentiel.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l faut également souligner la volonté du gouvernement de mettre en œuvre le mécanisme de ce dialogue avec le secteur privé.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articularité du CPC réside dans le fait qu’il s’agit d’une structure de gestion paritaire du dialogue. Cette parité est présente dans sa composition, et son mode de financement (voir IV : Structures, Procédures et Limi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II. OBJECTIFS </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Le CPC est un cadre de dialogue, et d’échanges d’informations en vue d’aboutir à une solution concertée sur les différents aspects de la politique économique du gouvernement et sur les préoccupations spécifiques du Secteur Privé.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tte structure permet également de lever certains blocages administratifs et malentendus, les objectifs majeurs sont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l’implication du secteur privé dans les programmes et les plans économiques en donnant son avis dans les discussions avec les bailleurs de fond (BM, FMI, etc.)</w:t>
      </w:r>
    </w:p>
    <w:p>
      <w:pPr>
        <w:pStyle w:val="Normal"/>
        <w:numPr>
          <w:ilvl w:val="0"/>
          <w:numId w:val="1"/>
        </w:numPr>
        <w:jc w:val="both"/>
        <w:rPr>
          <w:rFonts w:ascii="Tahoma" w:hAnsi="Tahoma" w:cs="Tahoma"/>
          <w:sz w:val="20"/>
          <w:szCs w:val="20"/>
        </w:rPr>
      </w:pPr>
      <w:r>
        <w:rPr>
          <w:rFonts w:cs="Tahoma" w:ascii="Tahoma" w:hAnsi="Tahoma"/>
          <w:sz w:val="20"/>
          <w:szCs w:val="20"/>
        </w:rPr>
        <w:t>Suggestions des adaptations, des orientations et innovations économiques</w:t>
      </w:r>
    </w:p>
    <w:p>
      <w:pPr>
        <w:pStyle w:val="Normal"/>
        <w:numPr>
          <w:ilvl w:val="0"/>
          <w:numId w:val="1"/>
        </w:numPr>
        <w:jc w:val="both"/>
        <w:rPr>
          <w:rFonts w:ascii="Tahoma" w:hAnsi="Tahoma" w:cs="Tahoma"/>
          <w:sz w:val="20"/>
          <w:szCs w:val="20"/>
        </w:rPr>
      </w:pPr>
      <w:r>
        <w:rPr>
          <w:rFonts w:cs="Tahoma" w:ascii="Tahoma" w:hAnsi="Tahoma"/>
          <w:sz w:val="20"/>
          <w:szCs w:val="20"/>
        </w:rPr>
        <w:t>La légitimation des réformes entreprises parce qu’effectuées de concert avec les acteurs du secteur privé</w:t>
      </w:r>
    </w:p>
    <w:p>
      <w:pPr>
        <w:pStyle w:val="Normal"/>
        <w:numPr>
          <w:ilvl w:val="0"/>
          <w:numId w:val="1"/>
        </w:numPr>
        <w:jc w:val="both"/>
        <w:rPr>
          <w:rFonts w:ascii="Tahoma" w:hAnsi="Tahoma" w:cs="Tahoma"/>
          <w:sz w:val="20"/>
          <w:szCs w:val="20"/>
        </w:rPr>
      </w:pPr>
      <w:r>
        <w:rPr>
          <w:rFonts w:cs="Tahoma" w:ascii="Tahoma" w:hAnsi="Tahoma"/>
          <w:sz w:val="20"/>
          <w:szCs w:val="20"/>
        </w:rPr>
        <w:t>L’amélioration de l’environnement des affaires par une stabilité administrative et une sécurité juridique renforcé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III. STATUT DU PARTENARIAT A CE JOUR</w:t>
      </w: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Cadre de Concertation est opérationnel depuis l’installation du Secrétariat Permanent ; il dispose de locaux provisoires prêtés par le GICA (Groupement Interprofessionnel de Centrafriqu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on implication dans différentes réformes initiées par le Gouvernement centrafricain confirme son statut d’espace de dialogue et de concertation ; ainsi, le CPC est membre du Comité de Réorganisation du sous secteur Pétrolier Aval, il est membre du Comité de Création du Port Sec. Le Gouvernement s’est engagé dans la viabilité du projet par l’accord du Ministre des Finances pour le décaissement de la quote-part de l’Et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u w:val="single"/>
        </w:rPr>
        <w:t>IV. STRUCTURES, PROCEDURES ET LIMITES</w:t>
      </w: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L’organisation du CPC est structurée autour de la Commission, du Bureau, du Secrétariat Permanent, et des points focaux.</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i/>
          <w:sz w:val="20"/>
          <w:szCs w:val="20"/>
        </w:rPr>
        <w:t>La Commission</w:t>
      </w: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le est l’organe d’exécution du cadre permanent de concertation. Elle est composée de 34 membres répartis de façon égalitaire entre l’Etat et le Secteur Privé, le Secteur Privé est représenté par des points focaux.</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i/>
          <w:sz w:val="20"/>
          <w:szCs w:val="20"/>
        </w:rPr>
        <w:t>Le Bureau de la Commission</w:t>
      </w: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le constitue l’organe de décision, organise et préside les sessions de la commission. </w:t>
      </w:r>
    </w:p>
    <w:p>
      <w:pPr>
        <w:pStyle w:val="Normal"/>
        <w:jc w:val="both"/>
        <w:rPr/>
      </w:pPr>
      <w:r>
        <w:rPr>
          <w:rFonts w:cs="Tahoma" w:ascii="Tahoma" w:hAnsi="Tahoma"/>
          <w:sz w:val="20"/>
          <w:szCs w:val="20"/>
        </w:rPr>
        <w:t>Le Bureau  de la Commission est présidé par le Premier Ministre, Chef du Gouvernement et Ministre des Finances, secondé de 4 vice-présidents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b/>
          <w:sz w:val="20"/>
          <w:szCs w:val="20"/>
        </w:rPr>
        <w:t>1</w:t>
      </w:r>
      <w:r>
        <w:rPr>
          <w:rFonts w:cs="Tahoma" w:ascii="Tahoma" w:hAnsi="Tahoma"/>
          <w:b/>
          <w:sz w:val="20"/>
          <w:szCs w:val="20"/>
          <w:vertAlign w:val="superscript"/>
        </w:rPr>
        <w:t>er</w:t>
      </w:r>
      <w:r>
        <w:rPr>
          <w:rFonts w:cs="Tahoma" w:ascii="Tahoma" w:hAnsi="Tahoma"/>
          <w:b/>
          <w:sz w:val="20"/>
          <w:szCs w:val="20"/>
        </w:rPr>
        <w:t xml:space="preserve"> Vice-président</w:t>
      </w:r>
      <w:r>
        <w:rPr>
          <w:rFonts w:cs="Tahoma" w:ascii="Tahoma" w:hAnsi="Tahoma"/>
          <w:sz w:val="20"/>
          <w:szCs w:val="20"/>
        </w:rPr>
        <w:t> : Monsieur Le Président de la Chambre de Commerce, PDG de GACOA, distributeur de la marque automobile NISSAN</w:t>
      </w:r>
    </w:p>
    <w:p>
      <w:pPr>
        <w:pStyle w:val="Normal"/>
        <w:ind w:left="1772"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b/>
          <w:sz w:val="20"/>
          <w:szCs w:val="20"/>
        </w:rPr>
        <w:t>2</w:t>
      </w:r>
      <w:r>
        <w:rPr>
          <w:rFonts w:cs="Tahoma" w:ascii="Tahoma" w:hAnsi="Tahoma"/>
          <w:b/>
          <w:sz w:val="20"/>
          <w:szCs w:val="20"/>
          <w:vertAlign w:val="superscript"/>
        </w:rPr>
        <w:t>ème</w:t>
      </w:r>
      <w:r>
        <w:rPr>
          <w:rFonts w:cs="Tahoma" w:ascii="Tahoma" w:hAnsi="Tahoma"/>
          <w:b/>
          <w:sz w:val="20"/>
          <w:szCs w:val="20"/>
        </w:rPr>
        <w:t xml:space="preserve"> Vice-président</w:t>
      </w:r>
      <w:r>
        <w:rPr>
          <w:rFonts w:cs="Tahoma" w:ascii="Tahoma" w:hAnsi="Tahoma"/>
          <w:sz w:val="20"/>
          <w:szCs w:val="20"/>
        </w:rPr>
        <w:t> : Madame La Ministre du Commerce, de l’Industrie, des Petites et Moyennes Entreprise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b/>
          <w:sz w:val="20"/>
          <w:szCs w:val="20"/>
        </w:rPr>
        <w:t>3</w:t>
      </w:r>
      <w:r>
        <w:rPr>
          <w:rFonts w:cs="Tahoma" w:ascii="Tahoma" w:hAnsi="Tahoma"/>
          <w:b/>
          <w:sz w:val="20"/>
          <w:szCs w:val="20"/>
          <w:vertAlign w:val="superscript"/>
        </w:rPr>
        <w:t>ème</w:t>
      </w:r>
      <w:r>
        <w:rPr>
          <w:rFonts w:cs="Tahoma" w:ascii="Tahoma" w:hAnsi="Tahoma"/>
          <w:b/>
          <w:sz w:val="20"/>
          <w:szCs w:val="20"/>
        </w:rPr>
        <w:t xml:space="preserve"> Vice-président</w:t>
      </w:r>
      <w:r>
        <w:rPr>
          <w:rFonts w:cs="Tahoma" w:ascii="Tahoma" w:hAnsi="Tahoma"/>
          <w:sz w:val="20"/>
          <w:szCs w:val="20"/>
        </w:rPr>
        <w:t> : Monsieur Le Président de l’Union Nationale de Patronat Centrafricaine (UNPC), Directeur Général de CENTRAFRIQUE TRANSI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b/>
          <w:sz w:val="20"/>
          <w:szCs w:val="20"/>
        </w:rPr>
        <w:t>4</w:t>
      </w:r>
      <w:r>
        <w:rPr>
          <w:rFonts w:cs="Tahoma" w:ascii="Tahoma" w:hAnsi="Tahoma"/>
          <w:b/>
          <w:sz w:val="20"/>
          <w:szCs w:val="20"/>
          <w:vertAlign w:val="superscript"/>
        </w:rPr>
        <w:t>ème</w:t>
      </w:r>
      <w:r>
        <w:rPr>
          <w:rFonts w:cs="Tahoma" w:ascii="Tahoma" w:hAnsi="Tahoma"/>
          <w:b/>
          <w:sz w:val="20"/>
          <w:szCs w:val="20"/>
        </w:rPr>
        <w:t xml:space="preserve"> Vice-président</w:t>
      </w:r>
      <w:r>
        <w:rPr>
          <w:rFonts w:cs="Tahoma" w:ascii="Tahoma" w:hAnsi="Tahoma"/>
          <w:sz w:val="20"/>
          <w:szCs w:val="20"/>
        </w:rPr>
        <w:t> : Monsieur Le Président du Groupement Interprofessionnel de CentrAfrique (GICA), Directeur Général de SOCACIG (Groupe Imperial Tobacco)</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i/>
          <w:sz w:val="20"/>
          <w:szCs w:val="20"/>
        </w:rPr>
        <w:t>Le Secrétariat Permanen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est l’organe d’exécution du CPC ; il exécute les décisions prises lors des réunions du Bureau et soumet à la Commission les problèmes existant dans les secteurs de l’économie ; il coordonne l’activité des points focaux.</w:t>
      </w:r>
    </w:p>
    <w:p>
      <w:pPr>
        <w:pStyle w:val="Normal"/>
        <w:jc w:val="both"/>
        <w:rPr>
          <w:rFonts w:ascii="Tahoma" w:hAnsi="Tahoma" w:cs="Tahoma"/>
          <w:sz w:val="20"/>
          <w:szCs w:val="20"/>
        </w:rPr>
      </w:pPr>
      <w:r>
        <w:rPr>
          <w:rFonts w:cs="Tahoma" w:ascii="Tahoma" w:hAnsi="Tahoma"/>
          <w:sz w:val="20"/>
          <w:szCs w:val="20"/>
        </w:rPr>
        <w:t>Il fonctionne avec un Secrétaire Permanent et un Adjoint représentant respectivement l’Etat et le Secteur Privé.</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
          <w:i/>
          <w:sz w:val="20"/>
          <w:szCs w:val="20"/>
        </w:rPr>
        <w:t>Les Points Focaux</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e sont les personnes ressources du CPC dans les différentes entités et administration représentées. Ils constituent la cheville ouvrière du Secrétariat Permanent en ce qu’ils doivent lui remonter les informations sur les problèmes posés dans chaque entité avec l’administr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V. RESULTAT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Etant en phase de démarrage, les premiers résultats du Cadre de Concertation ne pourront être valablement obtenus que dans trois mois au moi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VI. DEFI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Le principal est d’asseoir la légitimité de la structure ; elle passe par une intense campagne de sensibilisation par l’information et la communication au niveau nationa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is il demeure encore des soucis d’opérationnalité dus en partie au problème de bouclage du budget ; en effet, si la particularité du CPC  qui réside dans son mode de financement et de fonctionnement est un atout, le revers cependant est la faiblesse structurelle des entités contributrices qui n’arrivent pas pour l’instant à honorer leurs engagements (paiement des cotisations). Ainsi, il serait judicieux pour le CPC de trouver les voies et moyens de relever le défi de l’équipement afin d’être rapidement opérationnel et surtout efficace dans les tâches qui sont les siennes, gage d’une notoriété qui consolidera même le système paritai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VII. BIOGRAPHIE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i/>
          <w:sz w:val="20"/>
          <w:szCs w:val="20"/>
        </w:rPr>
        <w:t>Robert AMEDI</w:t>
      </w:r>
      <w:r>
        <w:rPr>
          <w:rFonts w:cs="Tahoma" w:ascii="Tahoma" w:hAnsi="Tahoma"/>
          <w:sz w:val="20"/>
          <w:szCs w:val="20"/>
        </w:rPr>
        <w:t xml:space="preserve">, 66 ans, est licencié es Sciences Economiques, Diplômé de l’Ecole Nationale du Trésor de PARIS, il est Inspecteur du Tréso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obert AMEDI a exercé comme Fondé de Pouvoirs au Trésor Public centrafricain, ensuite comme Banquier, il a successivement exercé comme Fondé de Pouvoirs puis comme Directeur Général de la Banque Nationale Centrafricaine de Crédits et de Dépôts (BNC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fin, il a été Directeur Général Adjoint de la SODECA (Société Des Eaux de Centrafrique) avant d’être nommé Secrétaire Permanent du Cadre de Concertation Etat – Secteur Privé.</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Steve TANGOA</w:t>
      </w:r>
      <w:r>
        <w:rPr>
          <w:rFonts w:cs="Tahoma" w:ascii="Tahoma" w:hAnsi="Tahoma"/>
          <w:sz w:val="20"/>
          <w:szCs w:val="20"/>
        </w:rPr>
        <w:t>, 36 ans, est diplômé en droit (Maîtrise de Droit Privé, option droit des Affaires et Gestion de Patrimoine, DJCE (Diplôme de Juriste Consulte Européen) droit communautaire de la concurrence, DESS en droit de la propriété intellectuel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eve TANGOA a exercé comme Responsable Opérationnel d’Activité chez SFR (Groupe CEGETEL) avant de rejoindre la Société Générale comme Auditeur à la Direction des Services à la Clientèle. Ensuite, il a rejoint le Groupe AVENTIS où il a exercé comme Chef de Projet sur différents sites (cession d’AVENTIS CROPSCIENCE à BAYER, Réorganisation stratégique du groupe dans les métiers de la santé humaine, fusion des activités de Santé animale avec MERCK - projet MERIAL lors duquel il a géré l’intégration du process d’autorisation de mise sur le marché des produits de santé) avant de quitter le groupe lors du rachat par SANOF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fin Steve TANGOA exerce comme Consultant ; il a crée avec des associés le Cabinet INTERNATIONAL STRATEGIES en 2004 avant de créer en 2007 le Cabinet CONTINENTAL CONSULTING ; il est consultant pour les sociétés minières industrielles (GEM DIAMOND, GOLDIAM et AXMIN) et accompagne le développement d’ORANGE en RCA. Steve a été sélectionné par le Secteur Privé à l’unanimité pour assurer  la fonction de  Secrétaire Permanent Adjoi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i/>
          <w:sz w:val="20"/>
          <w:szCs w:val="20"/>
        </w:rPr>
        <w:t>Estelle N’GUILE</w:t>
      </w:r>
      <w:r>
        <w:rPr>
          <w:rFonts w:cs="Tahoma" w:ascii="Tahoma" w:hAnsi="Tahoma"/>
          <w:sz w:val="20"/>
          <w:szCs w:val="20"/>
        </w:rPr>
        <w:t>, 33 ans est diplômée en droit (Maîtrise de droit International et Européen) et a obtenu un Master en Administration et Planification du Développe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elle N’GUILE a exercé comme Responsable Commerciale et Clientèle pour le groupe Swissair à Londres, avant de rejoindre Amnesty International, comme Chargée de Projets. Ensuite, elle a effectué plusieurs missions de consultations pour le Development Planning Unit, avant de repartir en RCA, pour devenir Secrétaire Générale du Groupement Interprofessionnel de CentrAfrique (GICA), où elle coordonne les activités de l’organisme patronal qu’elle représente, tout en effectuant ponctuellement des missions de consultations dans divers domaines d’expertise notamment pour la Banque Mondiale.</w:t>
      </w:r>
    </w:p>
    <w:p>
      <w:pPr>
        <w:pStyle w:val="Normal"/>
        <w:jc w:val="both"/>
        <w:rPr>
          <w:rFonts w:ascii="Tahoma" w:hAnsi="Tahoma" w:cs="Tahoma"/>
          <w:sz w:val="20"/>
          <w:szCs w:val="20"/>
        </w:rPr>
      </w:pPr>
      <w:r>
        <w:rPr>
          <w:rFonts w:cs="Tahoma" w:ascii="Tahoma" w:hAnsi="Tahoma"/>
          <w:sz w:val="20"/>
          <w:szCs w:val="20"/>
        </w:rPr>
        <w:t>C’est dans le cadre de sa fonction de Secrétaire Générale qu’elle a été sélectionnée Coordonnatrice des Points focaux dans le Cadre Permanent de Concertation.</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2132"/>
        </w:tabs>
        <w:ind w:left="213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52:00Z</dcterms:created>
  <dc:creator>CHRISTIAN D</dc:creator>
  <dc:description/>
  <cp:keywords/>
  <dc:language>en-US</dc:language>
  <cp:lastModifiedBy>CHRISTIAN D</cp:lastModifiedBy>
  <dcterms:modified xsi:type="dcterms:W3CDTF">2007-04-17T08:52:00Z</dcterms:modified>
  <cp:revision>2</cp:revision>
  <dc:subject/>
  <dc:title>NOTE DE SYNTHESE DIALOGUE PUBLIC / PRIVE</dc:title>
</cp:coreProperties>
</file>